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peut tous faire une err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’ai fait pas mal de bêtis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’ai voulu sauver ma 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 aujourd’hui je me dis qu’on peut tous faire une err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veut tous une belle v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re aux vies sans env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peut choisir de vo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s quelle galère tremp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 on peut tous y arriver sans tout largu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peut tous faire une erreur, j’ai pas peu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peut tous se pla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restant droit sur ses pie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s rumeurs de malh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 mettent de mauvaise hum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peut tous faire une erreur, et nos parents en ont peu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s on a tous fait une err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ec nos proches ou dans notre cœu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peut tous faire une err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e err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lub Informatique / Paroles et musique : Marie Gab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1:46:00Z</dcterms:created>
  <dc:creator>Pierre</dc:creator>
  <dc:description/>
  <dc:language>en-US</dc:language>
  <cp:lastModifiedBy>Pierre</cp:lastModifiedBy>
  <dcterms:modified xsi:type="dcterms:W3CDTF">2003-07-07T21:52:00Z</dcterms:modified>
  <cp:revision>1</cp:revision>
  <dc:subject/>
  <dc:title>On peut tous faire une erreur</dc:title>
</cp:coreProperties>
</file>